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ULARZ ZGŁOSZENIA OPINII LUB UWAG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Przedmiot konsultacji</w:t>
      </w:r>
      <w:r>
        <w:rPr>
          <w:i/>
          <w:sz w:val="26"/>
          <w:szCs w:val="26"/>
        </w:rPr>
        <w:t xml:space="preserve">: </w:t>
      </w:r>
    </w:p>
    <w:p>
      <w:pPr>
        <w:pStyle w:val="NormalnyWeb3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Projekt Uchwały Rady Miejskiej w Pełczycach w sprawie uchwalenia statutów</w:t>
      </w:r>
    </w:p>
    <w:p>
      <w:pPr>
        <w:pStyle w:val="NormalnyWeb3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sołectw Gminy Pełczyce.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Podmiot zgłaszający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imię i nazwisko, nazwa jst, organizacji pozarządowej lub innego podmiotu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3. Opinie/ uwagi na temat przedmiotu konsultacji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Proponowane zmiany zapisów w projekc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Uzasadnienie do proponowanych zmian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rFonts w:eastAsia="Calibri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3">
    <w:name w:val="Normalny (Web)3"/>
    <w:basedOn w:val="Normal"/>
    <w:qFormat/>
    <w:pPr>
      <w:spacing w:lineRule="atLeast" w:line="360" w:before="0" w:after="150"/>
    </w:pPr>
    <w:rPr>
      <w:rFonts w:ascii="Georgia" w:hAnsi="Georgia" w:cs="Georgia"/>
      <w:color w:val="555555"/>
      <w:spacing w:val="10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3:00Z</dcterms:created>
  <dc:creator>Andy</dc:creator>
  <dc:description/>
  <cp:keywords/>
  <dc:language>en-US</dc:language>
  <cp:lastModifiedBy>Roksana Wichłacz</cp:lastModifiedBy>
  <cp:lastPrinted>2020-11-12T07:48:00Z</cp:lastPrinted>
  <dcterms:modified xsi:type="dcterms:W3CDTF">2024-07-11T12:35:00Z</dcterms:modified>
  <cp:revision>4</cp:revision>
  <dc:subject/>
  <dc:title>FORMULARZ ZGŁOSZENIA OPINII LUB UWAGI</dc:title>
</cp:coreProperties>
</file>